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мэра 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14.04.2011 № 796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инвестиционных проектов на предмет эффективности использования средств городского бюджета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капитальные в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рядком определяются случаи и процедура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, и (или) осуществление иных инвестиций в основной капитал, финансируемых полностью или частично за счет средств городского бюджета, на предмет эффективности использования средств городского бюджета, направляемых на капитальные вложения (далее - прове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, предельному (минимальному) значению интегральной оценки эффективности использования средств городского бюджета, направляемых на капитальные вложения (далее - оценка), для реализации указанного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ценка эффективности инвестиционных проектов проводится для принятия в установленном порядке решений о предоставлении средств городского бюджета для осуществления бюджетных инвестиций в объекты капитального строительства муниципальной собственности и в объекты капитального строительства, находящиеся в собственности юридических лиц, не являющихся муниципальными учреждениями и муниципальными унитарными предприят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ка документов для оценки эффективности инвестиционных проектов осуществляется главным распорядителем средств городского бюджета, в задачи которого входит организация строительства, реконструкции и технического перевооружения объектов капитального строительства муниципальной собственности (далее - заяви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ценка эффективности использования средств городского бюджета, направляемых на капитальные вложения, и подготовка соответствующего заключения осуществляется департаментом экономики мэрии города Архангельска в соответствии с методикой оценки эффективности использования средств городского бюджета, направляемых на капитальные вложения (далее - Метод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Департамент экономики мэрии города Архангельска ведет в установленном им порядке реестр инвестиционных проектов, получивших положительное заключение об эффективности использования средств городского бюджета, направляемых на капитальное в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проверки инвестиционных проек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окументы для проведения проверки по инвестиционным проектам, претендующим на бюджетное финансирование в очередном финансовом году и последующем плановом периоде, должны быть представлены в департамент экономики мэрии города Архангельска не позднее 15 июня года, предшествующего очередному финансовому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е документов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дписанная заявителем и заверенная печатью заявка на проверку эффективности инвестиционного проекта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основание экономической целесообразности и эффективности использования средств городского бюджета, направляемых на капитальные вложения, по форме согласно приложению № 2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дание на проектирование в соответствии с пунктом 2.3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и документов, подтверждающих право пользования земельным участком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положительного заключения о достоверности сметной стоимост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документальное подтверждение каждого участника реализации инвестиционного проекта об осуществлении финансирования (софинанси-рования) этого проекта и намечаемом размере финансирования (софинансир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г", "д" и "е" настоящего пункта, не представляются в отношении инвестиционных проектов, по которым готовится решение о предоставлении средств городского бюджета на подготовк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указанные в подпунктах "в" и "д" не представляются в отношении инвестиционных проектов, по которым готовится решение о представлении средств городского бюджета на приобретение объектов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дание на проектирование объекта капитального строительства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данные (основание для проектирования, наименование объекта капитального строительства и вид строительства), в том числе предельную стоимость строительства (реконструкции, технического перевооружения)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характеристики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готовки проектной документации применительно к отдельным этапам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 этапы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технической эксплуатации и техническ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оверка в департаменте экономики мэрии города Архангельска осуществляется на основе следующих критериев оцен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Качественные критер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тветствие цели инвестиционного проекта приоритетам и целям, определенным в прогнозах и программах социально-экономического развития муниципального образования "Город Архангельск", в стратегии социально-экономического развития муниципального образования "Город Архангельск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плексный подход к решению конкретной проблемы в рамках инвестиционного проекта во взаимосвязи с программными мероприятиями, реализуемыми в рамках долгосрочных целевых программ муниципального образования "Город Архангельск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строительства, реконструкции и технического перево-оружения объекта капитального строительства, реализуемых в рамках инвестиционного проекта, необходимость приобретения объекта недвижимого имущества в связи с осуществлением муниципальным образованием "Город Архангельск" полномочий по решению вопросов местного значе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лгосрочных (федеральных и региональных) целевых программ, реализуемых за счет средств федерального бюджета, областного бюджета, предусматривающих строительство, реконструкцию и (или) техническое перевооружение объектов капитального строительства муниципально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приобретение объектов недвижимого имущества, реализуемых в рамках инвести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Количественные критер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личественных(ого) показателей (показателя) результатов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требителей продукции (услуг), создаваемой(ых)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, объект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проектной мощности создаваемого (реконструируемого) объекта капитального строительства, объекта недвижимого имуще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ируемого объекта капитального строительства, объекта недвижимого имуще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эффективности использования средств городского бюджета, направляемых на капитальные вложения,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в принятии документов для проведения провер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полного комплекта документов, предусмотренных настоящим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позже срока, указанного в пункте 2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В случае, если недостатки в представленных документах можно устранить без отказа в их принятии, департамент экономики мэрии города Архангельска устанавливает заявителю срок, не превышающий 7 дней, для устранения таких недоста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Срок проведения проверки, подготовки и выдачи заключения не должен превышать 15 дней с даты поступления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дача заключения об эффективности использования сред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бюджета, направляемых на капитальные в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езультатом проверки является заключение департамента экономики мэрии города Архангельска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городского бюджета, направляемых на капитальные в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оформляется по форме согласно приложению № 3 к настоящему Порядку, подписывается специалистом, проводившим экспертизу, начальником отдела и утверждается директором департамента экономики мэрии города Архангель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оложительное заключение в отношении объектов капитального строительства, объектов недвижимого имущества, претендующих на включение в долгосрочную целевую программу муниципального образования "Город Архангельск", в городскую адресную инвестиционную программу, в течение трех дней направляется на бумажном носителе и в электронном виде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является обязательным документом, необходимым для рассмотрения проекта при отборе строек и объектов для финансирования за счет средств городского бюджета, предусмотренных на реализацию городской адресной инвестиционной программы, и принятия решения о предоставлении средств городского бюджета на реализацию этого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случае, если в ходе реализации инвестиционного проекта, в отношении которого имеется положительное заключение, увеличилась более чем на 10 процентов сметная стоимость (предполагаемая (предельная) сметная стоимость) объекта капитального строительства, объекта недвижимого имущества, строительство, реконструкция, техническое перевооружение и (или) приобретение которого осуществляется в соответствии с этим инвестиционным проектом, или изменились количественные критерии эффективности его реализации, то в отношении таких проектов проводится повторная проверка в соответствии с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трицательное заключение должно содержать мотивированные выводы о неэффективности использования средств городск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, полученное в случае, предусмотренном пунктом 3.3 настоящего Порядка, является основанием для подготовки в установленном порядке предложения об отмене ранее принятого решения о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средств городского бюджета на реализацию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5580" w:hanging="0"/>
        <w:jc w:val="both"/>
        <w:rPr/>
      </w:pPr>
      <w:r>
        <w:rPr/>
        <w:t>к Порядку проведения проверки инвестиционных проектов на предмет эффективности использования средств городского бюджета, направляемых на капитальные в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департамен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ки мэрии гор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имя,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верку эффективности инвестиционного проек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провести проверку инвестиционного проекта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титульное название проек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предмет   эффективности   использования  средств  городского  бюджета, направляемых на капитальные вложе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распорядитель средст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ского бюджета - заявитель про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5580" w:hanging="0"/>
        <w:jc w:val="both"/>
        <w:rPr/>
      </w:pPr>
      <w:r>
        <w:rPr/>
        <w:t>к Порядку проведения проверки инвестиционных проектов на предмет эффективности использования средств городского бюджета, направляемых на капитальные влож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мэра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 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использования средств городского бюдже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яемых на капитальные в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орма  реализации  инвестиционного  проекта (новое строительство, реконструкция, техническое перевооружение, проектные работы, приобретение объектов недвижимого имуще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 (фактическ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рок подготовки и реализации инвестиционного проекта (таблица № 1 к настоящему при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Главный распорядитель средств городского бюджета, в задачи которого входит организация строительства, реконструкции и технического перево-оружения объектов капитального строительства муниципальной собственности, приобретение объектов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астники реализации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личие проектной документации по инвестиционному проекту (ссылка на подтверждающий докумен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личие  положительного  заключения  государственной  экспертизы проектной документации (ссылка на подтверждающий докум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Цель и задачи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раткое описание инвестиционного проекта, включая предварительный объем капитальных вложений и значения количественных показателей результатов реализации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уществующая мощность (количество потребителей услуг, загрузка объе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ефицит мощ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боснование  планируемой  мощности,  создаваемой  в  результате реализации инвестиционного проекта (подробное описа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сточники и объемы финансирования инвестиционного проекта по годам его реализа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, стоимость объекта недвижимого имущества, включая НДС, в текущих ценах, млн. рублей (по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лючению государственной экспертизы / предполагаемая стоимость строи-тельства, приобретения - нужное подчеркнуть), в том числе затраты на подготовку проектной документации,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хнологическая структура капитальных вложений (таблица № 2 к настоящему прилож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очники и объемы финансирования инвестиционного проекта </w:t>
        <w:br/>
        <w:t>(таблица № 3 к настоящему при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боснование необходимости привлечения средств обла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боснование планируемого обеспечения создаваемого (реконструируе-мого) объекта капитального строительства, приобретаемого объекта недвижимого имущества инженерной и транспортной инфраструктурой (расписать по вид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обственность (номер и дата подтверждающего докумен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распорядитель средст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ского бюджета - заявитель про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      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ложению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должительности реализации инвестиционных прое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610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реализации инвестиционного проекта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инвестиционного проек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ода объекта в эксплуатацию, в том числе: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очередь объекта               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очередь объекта               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очередь объекта               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лучае ввода объекта в эксплуатацию по очередям (частям) указать даты ввода отдельных очередей (частей) создаваем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ложению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трукту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х влож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90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материало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, включая НДС, в текущих ценах, млн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нвестиционного проект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ельно-монтажные работы      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дорогостоящие работы и материалы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ение машин и оборудования 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дорогостоящие и импортные машины  </w:t>
              <w:br/>
              <w:t xml:space="preserve">и оборудование                      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затраты                    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дорогостоящие работы и материалы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бъектов недвижимого имуществ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№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ложению №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ы финансирования инвестиционного проек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485"/>
        <w:gridCol w:w="1485"/>
        <w:gridCol w:w="1485"/>
        <w:gridCol w:w="1485"/>
        <w:gridCol w:w="1620"/>
        <w:gridCol w:w="148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реали-</w:t>
              <w:br/>
              <w:t>заци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>(в текущих</w:t>
              <w:br/>
              <w:t xml:space="preserve">ценах /  </w:t>
              <w:br/>
              <w:t xml:space="preserve">в ценах  </w:t>
              <w:br/>
              <w:t>соответст-</w:t>
              <w:br/>
              <w:t xml:space="preserve">вующих  </w:t>
              <w:br/>
              <w:t>лет)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инвестиционного проекта</w:t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федераль- </w:t>
              <w:br/>
              <w:t xml:space="preserve">ного   </w:t>
              <w:br/>
              <w:t xml:space="preserve">бюджета  </w:t>
              <w:br/>
              <w:t>(в текущих</w:t>
              <w:br/>
              <w:t xml:space="preserve">ценах /  </w:t>
              <w:br/>
              <w:t xml:space="preserve">в ценах  </w:t>
              <w:br/>
              <w:t>соответст-</w:t>
              <w:br/>
              <w:t xml:space="preserve">вующих  </w:t>
              <w:br/>
              <w:t>лет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>областного</w:t>
              <w:br/>
              <w:t xml:space="preserve">бюджета  </w:t>
              <w:br/>
              <w:t>(в текущих</w:t>
              <w:br/>
              <w:t xml:space="preserve">ценах /  </w:t>
              <w:br/>
              <w:t xml:space="preserve">в ценах  </w:t>
              <w:br/>
              <w:t>соответст-</w:t>
              <w:br/>
              <w:t xml:space="preserve">вующих  </w:t>
              <w:br/>
              <w:t>лет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>городского</w:t>
              <w:br/>
              <w:t xml:space="preserve">бюджета  </w:t>
              <w:br/>
              <w:t>(в текущих</w:t>
              <w:br/>
              <w:t xml:space="preserve">ценах /  </w:t>
              <w:br/>
              <w:t xml:space="preserve">в ценах  </w:t>
              <w:br/>
              <w:t>соответст-</w:t>
              <w:br/>
              <w:t xml:space="preserve">вующих  </w:t>
              <w:br/>
              <w:t>ле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  <w:br/>
              <w:t xml:space="preserve">средства  </w:t>
              <w:br/>
              <w:t>предполага-</w:t>
              <w:br/>
              <w:t xml:space="preserve">емого   </w:t>
              <w:br/>
              <w:t>заказчика -</w:t>
              <w:br/>
              <w:t>застройщика</w:t>
              <w:br/>
              <w:t xml:space="preserve">(в текущих </w:t>
              <w:br/>
              <w:t xml:space="preserve">ценах /  </w:t>
              <w:br/>
              <w:t xml:space="preserve">в ценах  </w:t>
              <w:br/>
              <w:t xml:space="preserve">соответст- </w:t>
              <w:br/>
              <w:t>вующих лет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</w:t>
              <w:br/>
              <w:t>внебюджет-</w:t>
              <w:br/>
              <w:t xml:space="preserve">ные    </w:t>
              <w:br/>
              <w:t xml:space="preserve">источники </w:t>
              <w:br/>
              <w:t>финансиро-</w:t>
              <w:br/>
              <w:t xml:space="preserve">вания   </w:t>
              <w:br/>
              <w:t>(в текущих</w:t>
              <w:br/>
              <w:t xml:space="preserve">ценах /  </w:t>
              <w:br/>
              <w:t xml:space="preserve">в ценах  </w:t>
              <w:br/>
              <w:t>соответст-</w:t>
              <w:br/>
              <w:t xml:space="preserve">вующих  </w:t>
              <w:br/>
              <w:t>лет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5580" w:hanging="0"/>
        <w:jc w:val="both"/>
        <w:rPr/>
      </w:pPr>
      <w:r>
        <w:rPr/>
        <w:t>к Порядку проведения проверки инвестиционных проектов на предмет эффективности использования средств городского бюджета, направляемых на капитальные в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рки инвестиционных проектов на предмет эффективности использования средств городского бюдже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яемых на капитальные в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I. Сведения  об  инвестиционном проекте,  представленном для проведения проверки на предмет эффективности использования средств городского бюджета, направляемых  на  капитальные  вложения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: ______________________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явителя: 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__________; дата ____________________;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подписавшего лица ______________________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инвестиционного проекта: 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   количественных    показателей    (показателя)   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  проекта   с   указанием   единиц   измерения  показателей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показателя): 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инвестиционного проекта всего в ценах соответствующих лет (в тыс.рублей с одним знаком после запятой)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ценка  эффективности  использования  средств  городского бюджета, направляемых на капитальные вложения, по инвестиционному проек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ачественных критериев, %: 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оличественных критериев, %: 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отдельным критериям, %: 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, %: 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Заключение  о  результатах  проверки  инвестиционного  проекта на предмет    эффективности    использования   средств   городского  бюджета, направляемых на капитальные влож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и мэрии города </w:t>
        <w:tab/>
        <w:t xml:space="preserve"> ___________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(подпись)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мэра 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14.04.2011 № 796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МЕТОДИ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использования средств городского бюджета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капитальные в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етодика оценки эффективности использования средств городского бюджета, направляемых на капитальные вложения (далее - Методика), содержит описание методов расчета эффективности инвестиционных проектов, реализуемых за счет средств город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етодика используется для оценки эффективности инвестиционных проектов в целях принятия решений о выделении средств городского бюджета на их финанс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эффективности инвестиционных проек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эффективности инвестиционных проектов осуществляется на основе качественных и количественных критери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ценка эффективности на основе качественных критериев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К1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Ч1 = SUM б1i x 100% / (К1 - К1НП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i=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1i - балл оценки i-го качественного критер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- общее число качественных критери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НП - число критериев, не применимых к проверяемому инвестиционному проек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ачественные критерии и требования к определению баллов оценки по каждому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Наличие четко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в обосновании эффективности использования средств городского бюджета, направляемых на капитальные вложения,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Соответствие цели инвестиционного проекта приоритетам и целям, определенным в прогнозах и программах социально-экономического развития муниципального образования "Город Архангельск", в стратегии социально-экономического развития муниципального образования "Город Архангельск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Комплексный подход к решению конкретной проблемы в рамках инвестиционного проекта во взаимосвязи с программными мероприятиями, реализуемыми в рамках долгосрочных целевых программ муниципального образования "Город Архангельск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соответствующей целевой программы, а также наименование программного мероприятия, выполнение которого обеспечит осуществление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и муниципального образования "Город Архангельск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Необходимость строительства (реконструкции и технического перевооружения) объекта капитального строительства, приобретения объекта недвижимого имущества, реализуемого (приобретаемого) в рамках инвестиционного проекта, в связи с осуществлением муниципальным образованием "Город Архангельск"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лл, равный 1, присваивается при наличии обоснования невозможности осуществления муниципальным образованием "Город Архангельск" полномочий по решению вопросов местного зна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ез строительства объекта капитального строительства, создаваемого в рамках инвестиционного проект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з приобретения объекта недвижимого имущества, реконструкции, технического перевооружения объекта капитального строительств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br/>
        <w:t>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5. Наличие долгосрочных (федеральных и региональных) целевых программ, реализуемых за счет средств федерального бюджета, областного бюджета, предусматривающих строительство, реконструкцию и техническое перевооружение объектов капитального строительства, приобретение объектов недвижимого имущества в собственность муниципального образования "Город Архангельск", реализуемых в рамках инвестицион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в случае, если заявителем указаны наименования долгосрочных целевых программ, в рамках которых планируется реализация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не применим к инвестиционным проектам, по которым подготавливается решение о предоставлении средств городского бюдж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ые значения баллов оценки по каждому из качественных критериев приведены в таблице № 1 "Оценка соответствия инвестиционного проекта качественным критериям" приложения № 1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ценка эффективности на основе количественных критериев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К2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Ч2 = SUM б2i x P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i=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2i - балл оценки i-го количественного критер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i - весовой коэффициент i-го количественного критерия, в проц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 - общее число количественных критери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ые значения баллов оценки по каждому из количественных критериев приведены в графе "Допустимые баллы оценки", значения весовых коэффициентов количественных критериев, устанавливаемые в целях Методики, приведены в графе "Весовой коэффициент критерия,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%"  таблицы № 2 "Оценка соответствия инвестиционного проекта количественным критериям" приложения № 1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личественные критерии и требования к определению баллов оценки по каждому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Значения количественных(ого) показателей (показателя) результатов реализации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исвоения балла, равного 1, представленные заявителем в обосновании экономической целесообразности и эффективности использования средств городского бюджета, направляемых на капитальные вложения  инвестиционного проекта,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оказателя (показателей), характеризующего непосредственные (прямые) результаты реализации инвестиционного проекта (мощность объекта капитального строительства, объекта недвижимого имуще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етная стоимость  объекта капитального строительства, стоимость объекта недвижимого имущества, создаваемого (приобретаемого)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обоснования экономической целесообразности и эффективности использования средств городского бюджета, направляемых на капитальные в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значение отношения сметной стоимости объекта капитального строительства, стоимости объекта недвижимого имущества,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 – аналог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 проекту, если значение отношения сметной стоимости предлагаемого объекта капитального строительства, стоимости объекта недвижимого имущества к его количественным показателям превышает значение указанного отношения по проекту – аналогу не более чем на 5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лл, равный 0, присваивается проекту, в случае, если значение отношения сметной стоимости предлагаемого объекта капитального строительства, стоимости объекта недвижимого имущества к его количественным показателям (показателю) превышает значение указанного отношения по проекту – аналогу более чем на 5 процентов хотя бы по одному показ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пределении значения баллов сметные стоимости объектов капитального строительства, стоимости объектов недвижимого имущества, создаваемых (приобретаемых) в ходе реализации проектов-аналогов, должны представляться в ценах года определения сметной стоимости объекта капитального строительства, стоимости объекта недвижимого имущества, планируемого к созданию (приобретению) в рамках реализации инвестиционного проекта. Приведение сметной стоимости объектов капитального строительства по проектам – аналогам к указанному уровню цен должно осуществляться с использованием индексов – 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доведенных до федеральных органов исполнительной власти после утверждени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, объекта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, приобретаемого  объекта недвижимого имущества соответствует (или менее) потребности в данной продукции (услуг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, приобретаемого объекта недвижимого имущества в размере менее 100 процентов, но не ниже </w:t>
        <w:br/>
        <w:t>75 процентов проектной мощ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, (реконструируемого) в рамках реализации инвестиционного проекта объекта капитального строительства, приобретаемого объекта недвижимого имущества в размере менее 75 процентов проектной мощ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, приобретаемого объекта недвижимого имущества с учетом уже созданных и создаваемых мощностей в да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4. Отношение проектной мощности создаваемого,  (реконструируемого) объекта капитального строительства, приобретаемого объекта недвижимого имущества к мощности, необходимой для производства продукции (услуг) в объеме, предусмотренном для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, если отношение проектной мощности создаваемого (реконструируемого) объекта капитального строительства, приобретаемого объекта недвижимого имущества к мощности, необходимой для производства продукции (услуг) в объеме, предусмотренном для муниципальных нужд, не превышает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, объекта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5. Обеспечение планируемого объекта капитального строительства, объекта недвижимого имуще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е планируемого обеспечения приобретаемого объекта недвижимого имущества,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 равен 1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для предполагаемого объекта капитального строительства, объекта недвижимого имущества в силу его функционального назначения инженерная и транспортная инфраструктура не требуется (например, берегоукрепительные рабо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если у приобретаемого объекта недвижимого имущества уже имеются все виды инженерной и транспортной инфраструктуры в необходимых объемах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 равен 0,5 - если средневзвешенный уровень обеспеченности планируемого объекта капитального строительства, объекта недвижимого имущества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, объекта недвижимого имущества инженерной и транспортной инфраструктурой в необходимых объем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 равен 0 - если средневзвешенный уровень обеспеченности планируемого объекта капитального строительства, объекта недвижимого имуще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, объекта недвижимого имущества инженерной и транспортной инфраструктурой в необходимых объем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 = SUM иi / </w:t>
      </w:r>
      <w:r>
        <w:rPr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i=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i - уровень обеспеченности i-м видом инженерной и транспортной инфраструктуры (энергоснабжение,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количество видов необходимой инженерной и транспорт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инт = Ч1 x 0,2 + Ч2 x 0,8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1 - оценка эффективности на основе качественных критери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2 - оценка эффективности на основе количественных критери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интегральной оценки приведен в таблице № 3 "Расчет интегральной оценки эффективности" приложения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ценки эффективности предельное (минимальное) значение интегральной оценки устанавливается равным 70 процентам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городского бюджет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980" w:right="-190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10980" w:right="-190" w:hanging="0"/>
        <w:jc w:val="both"/>
        <w:rPr>
          <w:sz w:val="28"/>
          <w:szCs w:val="28"/>
        </w:rPr>
      </w:pPr>
      <w:r>
        <w:rPr/>
        <w:t>к Методике оценки эффективности использования средств городского бюджета, направляемых на капи-тальные в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ьной оценки эффективности инвестиционного проек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Форма   реализации   инвестиционного   проекта   (приобретение, новое  строительство, реконструкция или техническое перевооружение действующего производ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ип проекта 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инвестиционного проекта качественным критери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2957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ы оц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 оценки (б1</w:t>
            </w:r>
            <w:r>
              <w:rPr>
                <w:lang w:val="en-US"/>
              </w:rPr>
              <w:t>i</w:t>
            </w:r>
            <w:r>
              <w:rPr/>
              <w:t>) или (критерий не примени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четко сформулированной цели инвестиционного проекта с определением количественного пока-зателя (показателей) результатов его осущест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и задачи проекта, количественные показатели результатов реализации проекта в соответствии с обоснованием экономической целесообразности осуществления капиталь-ных вложен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2957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цели инвестиционного проекта приоритетам и целям, определенным в прогнозе и программе социально-экономичес-кого развития МО "Город Архан-гельск" в стратегии социально-эконо-мического развития МО "Город Архангельс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одится наименование документа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ый подход к решению конкретной проблемы в рамках инвестиционного проекта во взаимосвязи с программными меро-приятиями, реализуемыми в рамках долгосрочных целевых  программ МО "Город Архангельс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инвестиционных проектов, включенных в целевые программы, указываются цели, задачи, конкретные программные меро-приятия, достижение и реализацию которых обеспечивает осуществление инвестицион-ного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инвестиционных проектов, не вклю-ченных в целевые программы, указываются реквизиты документа, содержащего оценку влияния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ь строительства (ре-конструкции и технического перево-оружения) объекта капитального строительства, приобретения объекта недвижимого имущества в рамках инвестиционного проекта, в связи с осуществлением МО "Город Архан-гельск" полномочий по решению вопросов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 необходимости строительства (реконструкции, технического перево-оружения) объекта капитального строитель-ства, приобретения объекта недвижимого имущества в связи с осуществлением МО "Город Архангельск" полномочий по решению вопросов местного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долгосрочных (федеральных и региональных) целевых программ, реализуемых за счет средств федерального бюджета, областного бюджета,       предусматривающ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наименование долгосрочной (федеральной и региональной) целевой программы, реализуемой за счет средств федерального бюджета, областного бюджета, дата ее утвержд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3</w:t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2957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, реконструкцию и (или) техническое перевооружение объектов капитального строитель-ства, приобретение объектов недвижимого имущества собствен-ности МО "Город Архангельск", реализуемых в рамках инвестиции-он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документов (договоров, протоко-лов, соглашений и т.п.), подтверждающих решение участников проекта о его софинансировании с указанием намечаемого объема капитальных вложений каждого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оложительного заключения государственной экспертизы проект-ной документации и результатов инженерных изыск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Критерий не применим к инвестиционным проектам, по которым планируется предоставление средств городского бюджета на подготовку проектной докумен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еквизиты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В случае, если проведение государственной экспертизы проектной документации не требуется, приводится ссылка на соответствующие пункты и подпункты статьи 49 Градостроительного кодекс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1 =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1Н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UM б1i 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=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эффективности использования средств городского бюджета, направляемых на капитальные вложения, на основе качественных критериев, Ч1</w:t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К1</w:t>
            </w:r>
          </w:p>
          <w:p>
            <w:pPr>
              <w:pStyle w:val="Normal"/>
              <w:autoSpaceDE w:val="false"/>
              <w:rPr/>
            </w:pPr>
            <w:r>
              <w:rPr/>
              <w:t>Ч1 = SUM б1i x 100% / (К1 - К1НП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i=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инвестиционного проекта количественным критери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080"/>
        <w:gridCol w:w="1884"/>
        <w:gridCol w:w="2226"/>
        <w:gridCol w:w="40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 оценки (б2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 критерия, Р</w:t>
            </w:r>
            <w:r>
              <w:rPr>
                <w:lang w:val="en-US"/>
              </w:rPr>
              <w:t>i</w:t>
            </w:r>
            <w:r>
              <w:rPr/>
              <w:t>, 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взвешенный балл (б2i x Pi), %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я количественных показателей (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чения количественных показателей, в результате реализации проек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сведения и технико-экономические показатели проекта-аналога, реализуемого (или реалии-зованного) в Российской Федерации или за рубежом (при отсутствии аналога на территории Росс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отребителей про-дукции (услуг), создавае-</w:t>
              <w:br/>
              <w:t xml:space="preserve">мой(ых) в результате реалии-зации инвестиционного проекта, в объеме, достато-чном для обеспечения проек-тируемого (нормативного) уровня использования про-ектной мощности объекта капитального строительства, объекта недвижимого иму-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 спроса (потребности) на услуги, создаваемые в результате реализации инвестиционного проек-та, для обеспечения проектируемого (нормативного) уровня использо-вания проектной мощности объек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080"/>
        <w:gridCol w:w="1884"/>
        <w:gridCol w:w="2226"/>
        <w:gridCol w:w="40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проектной мощ-ности создаваемого (рекон-струируемого) объекта капи-тального строительства, приобретаемого объекта недвижимого имущества к мощности, необходимой для производства продукции (услуг) в количестве, преду-смотренном для муници-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одятся документально подтвер-жденные данные о мощности, необходимой для производства продукции (услуг) в объеме, предусмотренном для муници-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ланируемого объекта капитального строи-тельства, объекта недвижи-мого имущества инженерной и транспортной инфра-структурой в объемах, достаточных для реализации инвестиционног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 планируемого обеспе-чения создаваемого (реконструиру-емого) объекта капитального строительства, приобретаемого объекта недвижимого имущества инженерной и транспортной инфра-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использования средств городского бюджета, направ-ляемых на капитальные вложения, на основе коли-чественных критериев, Ч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К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Ч</w:t>
            </w:r>
            <w:r>
              <w:rPr>
                <w:lang w:val="en-US"/>
              </w:rPr>
              <w:t xml:space="preserve">2 = SUM </w:t>
            </w:r>
            <w:r>
              <w:rPr/>
              <w:t>б</w:t>
            </w:r>
            <w:r>
              <w:rPr>
                <w:lang w:val="en-US"/>
              </w:rPr>
              <w:t>2i x Pi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i=1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№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ьной оценки эффективности инвестиционного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680"/>
        <w:gridCol w:w="3420"/>
        <w:gridCol w:w="720"/>
      </w:tblGrid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 основе    </w:t>
              <w:br/>
              <w:t xml:space="preserve">качественных критериев, Ч1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 основе    </w:t>
              <w:br/>
              <w:t xml:space="preserve">количественных критериев, Ч2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ая оценка эффективности </w:t>
              <w:br/>
              <w:t xml:space="preserve">использования средств городского  </w:t>
              <w:br/>
              <w:t xml:space="preserve">бюджета, направляемых             </w:t>
              <w:br/>
              <w:t xml:space="preserve">на капитальные вложения, Эинт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нт = Ч1 x 0,2 + Ч2 x 0,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4:00Z</dcterms:created>
  <dc:creator>MitkinaAV</dc:creator>
  <dc:description/>
  <cp:keywords/>
  <dc:language>en-US</dc:language>
  <cp:lastModifiedBy>VasilevaAV</cp:lastModifiedBy>
  <cp:lastPrinted>2011-04-15T14:05:00Z</cp:lastPrinted>
  <dcterms:modified xsi:type="dcterms:W3CDTF">2011-04-18T09:34:00Z</dcterms:modified>
  <cp:revision>3</cp:revision>
  <dc:subject/>
  <dc:title>ПРОЕКТ</dc:title>
</cp:coreProperties>
</file>